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ublic Law 101-121, Section 319 (31 U.S. Code Section 1352)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CITE- </w:t>
        <w:br/>
      </w:r>
      <w:r>
        <w:rPr>
          <w:b/>
          <w:bCs/>
          <w:i/>
          <w:iCs/>
        </w:rPr>
        <w:t>31</w:t>
      </w:r>
      <w:r>
        <w:rPr/>
        <w:t xml:space="preserve"> </w:t>
      </w:r>
      <w:r>
        <w:rPr>
          <w:b/>
          <w:bCs/>
          <w:i/>
          <w:iCs/>
        </w:rPr>
        <w:t>USC</w:t>
      </w:r>
      <w:r>
        <w:rPr/>
        <w:t xml:space="preserve"> Sec. </w:t>
      </w:r>
      <w:r>
        <w:rPr>
          <w:b/>
          <w:bCs/>
          <w:i/>
          <w:iCs/>
        </w:rPr>
        <w:t>1352</w:t>
      </w:r>
      <w:r>
        <w:rPr/>
        <w:t xml:space="preserve"> 01/02/01 </w:t>
      </w:r>
    </w:p>
    <w:p>
      <w:pPr>
        <w:pStyle w:val="Normal"/>
        <w:rPr/>
      </w:pPr>
      <w:r>
        <w:rPr/>
        <w:t xml:space="preserve">-EXPCITE- </w:t>
        <w:br/>
        <w:t xml:space="preserve">TITLE 31 - MONEY AND FINANCE </w:t>
        <w:br/>
        <w:t xml:space="preserve">SUBTITLE II - THE BUDGET PROCESS </w:t>
        <w:br/>
        <w:t xml:space="preserve">CHAPTER 13 - APPROPRIATIONS </w:t>
        <w:br/>
        <w:t xml:space="preserve">SUBCHAPTER III - LIMITATIONS, EXCEPTIONS, AND PENALTIES </w:t>
      </w:r>
    </w:p>
    <w:p>
      <w:pPr>
        <w:pStyle w:val="Normal"/>
        <w:rPr/>
      </w:pPr>
      <w:r>
        <w:rPr/>
        <w:t xml:space="preserve">-HEAD- </w:t>
        <w:br/>
        <w:t xml:space="preserve">Sec. 1352. Limitation on use of appropriated funds to influence </w:t>
        <w:br/>
        <w:t xml:space="preserve">certain Federal contracting and financial transactions </w:t>
      </w:r>
    </w:p>
    <w:p>
      <w:pPr>
        <w:pStyle w:val="Normal"/>
        <w:rPr/>
      </w:pPr>
      <w:r>
        <w:rPr/>
        <w:t xml:space="preserve">-STATUTE- </w:t>
        <w:br/>
        <w:t xml:space="preserve">(a)(1) None of the funds appropriated by any Act may be expended </w:t>
        <w:br/>
        <w:t xml:space="preserve">by the recipient of a Federal contract, grant, loan, or cooperative </w:t>
        <w:br/>
        <w:t xml:space="preserve">agreement to pay any person for influencing or attempting to </w:t>
        <w:br/>
        <w:t xml:space="preserve">influence an officer or employee of any agency, a Member of </w:t>
        <w:br/>
        <w:t xml:space="preserve">Congress, an officer or employee of Congress, or an employee of a </w:t>
        <w:br/>
        <w:t xml:space="preserve">Member of Congress in connection with any Federal action described </w:t>
        <w:br/>
        <w:t xml:space="preserve">in paragraph (2) of this subsection. </w:t>
        <w:br/>
        <w:t xml:space="preserve">(2) The prohibition in paragraph (1) of this subsection applies </w:t>
        <w:br/>
        <w:t xml:space="preserve">with respect to the following Federal actions: </w:t>
        <w:br/>
        <w:t xml:space="preserve">(A) The awarding of any Federal contract. </w:t>
        <w:br/>
        <w:t xml:space="preserve">(B) The making of any Federal grant. </w:t>
        <w:br/>
        <w:t xml:space="preserve">(C) The making of any Federal loan. </w:t>
        <w:br/>
        <w:t xml:space="preserve">(D) The entering into of any cooperative agreement. </w:t>
        <w:br/>
        <w:t xml:space="preserve">(E) The extension, continuation, renewal, amendment, or </w:t>
        <w:br/>
        <w:t xml:space="preserve">modification of any Federal contract, grant, loan, or cooperative </w:t>
        <w:br/>
        <w:t xml:space="preserve">agreement. </w:t>
        <w:br/>
        <w:t xml:space="preserve">(b)(1) Each person who requests or receives a Federal contract, </w:t>
        <w:br/>
        <w:t xml:space="preserve">grant, loan, or cooperative agreement from an agency or requests or </w:t>
        <w:br/>
        <w:t xml:space="preserve">receives from an agency a commitment providing for the United </w:t>
        <w:br/>
        <w:t xml:space="preserve">States to insure or guarantee a loan shall file with that agency, </w:t>
        <w:br/>
        <w:t xml:space="preserve">in accordance with paragraph (4) of this subsection - </w:t>
        <w:br/>
        <w:t xml:space="preserve">(A) a written declaration described in paragraph (2) or (3) of </w:t>
        <w:br/>
        <w:t xml:space="preserve">this subsection, as the case may be; and </w:t>
        <w:br/>
        <w:t xml:space="preserve">(B) copies of all declarations received by such person under </w:t>
        <w:br/>
        <w:t xml:space="preserve">paragraph (5). </w:t>
        <w:br/>
        <w:t xml:space="preserve">(2) A declaration filed by a person pursuant to paragraph (1)(A) </w:t>
        <w:br/>
        <w:t xml:space="preserve">of this subsection in connection with a Federal contract, grant, </w:t>
        <w:br/>
        <w:t xml:space="preserve">loan, or cooperative agreement shall contain - </w:t>
        <w:br/>
        <w:t xml:space="preserve">(A) the name of any registrant under the Lobbying Disclosure </w:t>
        <w:br/>
        <w:t xml:space="preserve">Act of 1995 who has made lobbying contacts on behalf of the </w:t>
        <w:br/>
        <w:t xml:space="preserve">person with respect to that Federal contract, grant, loan, or </w:t>
        <w:br/>
        <w:t xml:space="preserve">cooperative agreement; and </w:t>
        <w:br/>
        <w:t xml:space="preserve">(B) a certification that the person making the declaration has </w:t>
        <w:br/>
        <w:t xml:space="preserve">not made, and will not make, any payment prohibited by subsection </w:t>
        <w:br/>
        <w:t xml:space="preserve">(a). </w:t>
        <w:br/>
        <w:t xml:space="preserve">(3) A declaration filed by a person pursuant to paragraph (1)(A) </w:t>
        <w:br/>
        <w:t xml:space="preserve">of this subsection in connection with a commitment providing for </w:t>
        <w:br/>
        <w:t xml:space="preserve">the United States to insure or guarantee a loan shall contain the </w:t>
        <w:br/>
        <w:t xml:space="preserve">name of any registrant under the Lobbying Disclosure Act of 1995 </w:t>
        <w:br/>
        <w:t xml:space="preserve">who has made lobbying contacts on behalf of the person in </w:t>
        <w:br/>
        <w:t xml:space="preserve">connection with that loan insurance or guarantee. </w:t>
        <w:br/>
        <w:t xml:space="preserve">(4) A person referred to in paragraph (1)(A) of this subsection </w:t>
        <w:br/>
        <w:t xml:space="preserve">shall file a declaration referred to in that paragraph - </w:t>
        <w:br/>
        <w:t xml:space="preserve">(A) with each submission by such person that initiates agency </w:t>
        <w:br/>
        <w:t xml:space="preserve">consideration of such person for award of a Federal contract, </w:t>
        <w:br/>
        <w:t xml:space="preserve">grant, loan, or cooperative agreement, or for grant of a </w:t>
        <w:br/>
        <w:t xml:space="preserve">commitment providing for the United States to insure or guarantee </w:t>
        <w:br/>
        <w:t xml:space="preserve">a loan; </w:t>
        <w:br/>
        <w:t xml:space="preserve">(B) upon receipt by such person of a Federal contract, grant, </w:t>
        <w:br/>
        <w:t xml:space="preserve">loan, or cooperative agreement or of a commitment providing for </w:t>
        <w:br/>
        <w:t xml:space="preserve">the United States to insure or guarantee a loan, unless such </w:t>
        <w:br/>
        <w:t xml:space="preserve">person previously filed a declaration with respect to such </w:t>
        <w:br/>
        <w:t xml:space="preserve">contract, grant, loan, cooperative agreement or commitment </w:t>
        <w:br/>
        <w:t xml:space="preserve">pursuant to clause (A); and </w:t>
        <w:br/>
        <w:t xml:space="preserve">(C) at the end of each calendar quarter in which there occurs </w:t>
        <w:br/>
        <w:t xml:space="preserve">any event that materially affects the accuracy of the information </w:t>
        <w:br/>
        <w:t xml:space="preserve">contained in any declaration previously filed by such person in </w:t>
        <w:br/>
        <w:t xml:space="preserve">connection with such Federal contract, grant, loan, cooperative </w:t>
        <w:br/>
        <w:t xml:space="preserve">agreement, loan insurance commitment, or loan guaranty </w:t>
        <w:br/>
        <w:t xml:space="preserve">commitment. </w:t>
        <w:br/>
        <w:t xml:space="preserve">(5) Any person who requests or receives from a person referred to </w:t>
        <w:br/>
        <w:t xml:space="preserve">in paragraph (1) of this subsection a subcontract under a Federal </w:t>
        <w:br/>
        <w:t xml:space="preserve">contract, a subgrant or contract under a Federal grant, a contract </w:t>
        <w:br/>
        <w:t xml:space="preserve">or subcontract to carry out any purpose for which a particular </w:t>
        <w:br/>
        <w:t xml:space="preserve">Federal loan is made, or a contract under a Federal cooperative </w:t>
        <w:br/>
        <w:t xml:space="preserve">agreement shall be required to file with the person referred to in </w:t>
        <w:br/>
        <w:t xml:space="preserve">such paragraph a written declaration referred to in clause (A) of </w:t>
        <w:br/>
        <w:t xml:space="preserve">such paragraph. </w:t>
        <w:br/>
        <w:t xml:space="preserve">(6) The Director of the Office of Management and Budget, after </w:t>
        <w:br/>
        <w:t xml:space="preserve">consulting with the Secretary of the Senate and the Clerk of the </w:t>
        <w:br/>
        <w:t xml:space="preserve">House of Representatives, shall issue guidance for agency </w:t>
        <w:br/>
        <w:t xml:space="preserve">implementation of, and compliance with, the requirements of this </w:t>
        <w:br/>
        <w:t xml:space="preserve">section. </w:t>
        <w:br/>
        <w:t xml:space="preserve">(c)(1) Any person who makes an expenditure prohibited by </w:t>
        <w:br/>
        <w:t xml:space="preserve">subsection (a) of this section shall be subject to a civil penalty </w:t>
        <w:br/>
        <w:t xml:space="preserve">of not less than $10,000 and not more than $100,000 for each such </w:t>
        <w:br/>
        <w:t xml:space="preserve">expenditure. </w:t>
        <w:br/>
        <w:t xml:space="preserve">(2)(A) Any person who fails to file or amend a declaration </w:t>
        <w:br/>
        <w:t xml:space="preserve">required to be filed or amended under subsection (b) of this </w:t>
        <w:br/>
        <w:t xml:space="preserve">section shall be subject to a civil penalty of not less than </w:t>
        <w:br/>
        <w:t xml:space="preserve">$10,000 and not more than $100,000 for each such failure. </w:t>
        <w:br/>
        <w:t xml:space="preserve">(B) A filing of a declaration of a declaration amendment on or </w:t>
        <w:br/>
        <w:t xml:space="preserve">after the date on which an administrative action for the imposition </w:t>
        <w:br/>
        <w:t xml:space="preserve">of a civil penalty under this subsection is commenced does not </w:t>
        <w:br/>
        <w:t xml:space="preserve">prevent the imposition of such civil penalty for a failure </w:t>
        <w:br/>
        <w:t xml:space="preserve">occurring before that date. For the purposes of this subparagraph, </w:t>
        <w:br/>
        <w:t xml:space="preserve">an administrative action is commenced with respect to a failure </w:t>
        <w:br/>
        <w:t xml:space="preserve">when an investigating official determines in writing to commence an </w:t>
        <w:br/>
        <w:t xml:space="preserve">investigation of an allegation of such failure. </w:t>
        <w:br/>
        <w:t xml:space="preserve">(3) Sections 3803 (except for subsection (c)), 3804, 3805, 3806, </w:t>
        <w:br/>
        <w:t xml:space="preserve">3807, 3808, and 3812 of this title shall be applied, consistent </w:t>
        <w:br/>
        <w:t xml:space="preserve">with the requirements of this section, to the imposition and </w:t>
        <w:br/>
        <w:t xml:space="preserve">collection of civil penalties under this subsection. </w:t>
        <w:br/>
        <w:t xml:space="preserve">(4) An imposition of a civil penalty under this subsection does </w:t>
        <w:br/>
        <w:t xml:space="preserve">not prevent the United States from seeking any other remedy that </w:t>
        <w:br/>
        <w:t xml:space="preserve">the United States may have for the same conduct that is the basis </w:t>
        <w:br/>
        <w:t xml:space="preserve">for the imposition of such civil penalty. </w:t>
        <w:br/>
        <w:t xml:space="preserve">(d)(1)(A) Subsection (a)(1) of this section does not apply in the </w:t>
        <w:br/>
        <w:t xml:space="preserve">case of a payment of reasonable compensation made to an officer or </w:t>
        <w:br/>
        <w:t xml:space="preserve">employee of a person requesting or receiving a Federal contract, </w:t>
        <w:br/>
        <w:t xml:space="preserve">grant, loan, or cooperative agreement to the extent that the </w:t>
        <w:br/>
        <w:t xml:space="preserve">payment is for agency and legislative liaison activities not </w:t>
        <w:br/>
        <w:t xml:space="preserve">directly related to a Federal action referred to in subsection </w:t>
        <w:br/>
        <w:t xml:space="preserve">(a)(2) of this section. </w:t>
        <w:br/>
        <w:t xml:space="preserve">(B) Subsection (a)(1) of this section does not prohibit any </w:t>
        <w:br/>
        <w:t xml:space="preserve">reasonable payment to a person in connection with, or any payment </w:t>
        <w:br/>
        <w:t xml:space="preserve">of reasonable compensation to an officer or employee of a person </w:t>
        <w:br/>
        <w:t xml:space="preserve">requesting or receiving, a Federal contract, grant, loan, or </w:t>
        <w:br/>
        <w:t xml:space="preserve">cooperative agreement or an extension, continuation, renewal, </w:t>
        <w:br/>
        <w:t xml:space="preserve">amendment, or modification of a Federal contract, grant, loan, or </w:t>
        <w:br/>
        <w:t xml:space="preserve">cooperative agreement if the payment is for professional or </w:t>
        <w:br/>
        <w:t xml:space="preserve">technical services rendered directly in the preparation, </w:t>
        <w:br/>
        <w:t xml:space="preserve">submission, or negotiation of any bid, proposal, or application for </w:t>
        <w:br/>
        <w:t xml:space="preserve">that Federal contract, grant, loan, or cooperative agreement or for </w:t>
        <w:br/>
        <w:t xml:space="preserve">meeting requirements imposed by or pursuant to law as a condition </w:t>
        <w:br/>
        <w:t xml:space="preserve">for receiving that Federal contract, grant, loan, or cooperative </w:t>
        <w:br/>
        <w:t xml:space="preserve">agreement. </w:t>
        <w:br/>
        <w:t xml:space="preserve">(C) Nothing in this paragraph shall be construed as permitting </w:t>
        <w:br/>
        <w:t xml:space="preserve">the use of appropriated funds for making any payment prohibited in </w:t>
        <w:br/>
        <w:t xml:space="preserve">or pursuant to any other provision of law. </w:t>
        <w:br/>
        <w:t xml:space="preserve">(2) The reporting requirement in subsection (b) of this section </w:t>
        <w:br/>
        <w:t xml:space="preserve">shall not apply to any person with respect to - </w:t>
        <w:br/>
        <w:t xml:space="preserve">(A) payments of reasonable compensation made to regularly </w:t>
        <w:br/>
        <w:t xml:space="preserve">employed officers or employees of a person requesting or </w:t>
        <w:br/>
        <w:t xml:space="preserve">receiving a Federal contract, grant, loan, or cooperative </w:t>
        <w:br/>
        <w:t xml:space="preserve">agreement or a commitment providing for the United States to </w:t>
        <w:br/>
        <w:t xml:space="preserve">insure or guarantee a loan; </w:t>
        <w:br/>
        <w:t xml:space="preserve">(B) a request for or receipt of a contract (other than a </w:t>
        <w:br/>
        <w:t xml:space="preserve">contract referred to in clause (C)), grant, cooperative </w:t>
        <w:br/>
        <w:t xml:space="preserve">agreement, subcontract (other than a subcontract referred to in </w:t>
        <w:br/>
        <w:t xml:space="preserve">clause (C)), or subgrant that does not exceed $100,000; and </w:t>
        <w:br/>
        <w:t xml:space="preserve">(C) a request for or receipt of a loan, or a commitment </w:t>
        <w:br/>
        <w:t xml:space="preserve">providing for the United States to insure or guarantee a loan, </w:t>
        <w:br/>
        <w:t xml:space="preserve">that does not exceed $150,000, or the single family maximum </w:t>
        <w:br/>
        <w:t xml:space="preserve">mortgage limit for affected programs, whichever is greater, </w:t>
        <w:br/>
        <w:t xml:space="preserve">including a contract or subcontract to carry out any purpose for </w:t>
        <w:br/>
        <w:t xml:space="preserve">which such a loan is made. </w:t>
        <w:br/>
        <w:t xml:space="preserve">(e) The Secretary of Defense may exempt a Federal action </w:t>
        <w:br/>
        <w:t xml:space="preserve">described in subsection (a)(2) from the prohibition in subsection </w:t>
        <w:br/>
        <w:t xml:space="preserve">(a)(1) whenever the Secretary determines, in writing, that such an </w:t>
        <w:br/>
        <w:t xml:space="preserve">exemption is in the national interest. The Secretary shall </w:t>
        <w:br/>
        <w:t xml:space="preserve">transmit a copy of each such written exemption to Congress </w:t>
        <w:br/>
        <w:t xml:space="preserve">immediately after making such determination. </w:t>
        <w:br/>
        <w:t xml:space="preserve">(f) The head of each Federal agency shall take such actions as </w:t>
        <w:br/>
        <w:t xml:space="preserve">are necessary to ensure that the provisions of this section are </w:t>
        <w:br/>
        <w:t xml:space="preserve">vigorously implemented and enforced in such agency. </w:t>
        <w:br/>
        <w:t xml:space="preserve">(g) As used in this section: </w:t>
        <w:br/>
        <w:t xml:space="preserve">(1) The term ''recipient'', with respect to funds received in </w:t>
        <w:br/>
        <w:t xml:space="preserve">connection with a Federal contract, grant, loan, or cooperative </w:t>
        <w:br/>
        <w:t xml:space="preserve">agreement - </w:t>
        <w:br/>
        <w:t xml:space="preserve">(A) includes the contractors, subcontractors, or subgrantees </w:t>
        <w:br/>
        <w:t xml:space="preserve">(as the case may be) of the recipient; but </w:t>
        <w:br/>
        <w:t xml:space="preserve">(B) does not include an Indian tribe, tribal organization, or </w:t>
        <w:br/>
        <w:t xml:space="preserve">any other Indian organization eligible to receive Federal </w:t>
        <w:br/>
        <w:t xml:space="preserve">contracts, grants, cooperative agreements, or loans from an </w:t>
        <w:br/>
        <w:t xml:space="preserve">agency but only with respect to expenditures that are by such </w:t>
        <w:br/>
        <w:t xml:space="preserve">tribe or organization for purposes specified in subsection (a) </w:t>
        <w:br/>
        <w:t xml:space="preserve">and are permitted by other Federal law. </w:t>
        <w:br/>
        <w:t xml:space="preserve">(2) The term ''agency'' has the same meaning provided for such </w:t>
        <w:br/>
        <w:t xml:space="preserve">term in section 552(f) of title 5, and includes a Government </w:t>
        <w:br/>
        <w:t xml:space="preserve">corporation, as defined in section 9101(1) of this title. </w:t>
        <w:br/>
        <w:t xml:space="preserve">(3) The term ''person'' - </w:t>
        <w:br/>
        <w:t xml:space="preserve">(A) includes an individual, corporation, company, </w:t>
        <w:br/>
        <w:t xml:space="preserve">association, authority, firm, partnership, society, State, and </w:t>
        <w:br/>
        <w:t xml:space="preserve">local government, regardless of whether such entity is operated </w:t>
        <w:br/>
        <w:t xml:space="preserve">for profit or not for profit; but </w:t>
        <w:br/>
        <w:t xml:space="preserve">(B) does not include an Indian tribe, tribal organization, or </w:t>
        <w:br/>
        <w:t xml:space="preserve">any other Indian organization eligible to receive Federal </w:t>
        <w:br/>
        <w:t xml:space="preserve">contracts, grants, cooperative agreements, or loans from an </w:t>
        <w:br/>
        <w:t xml:space="preserve">agency but only with respect to expenditures by such tribe or </w:t>
        <w:br/>
        <w:t xml:space="preserve">organization that are made for purposes specified in subsection </w:t>
        <w:br/>
        <w:t xml:space="preserve">(a) and are permitted by other Federal law. </w:t>
        <w:br/>
        <w:t xml:space="preserve">(4) The term ''State'' means a State of the United States, the </w:t>
        <w:br/>
        <w:t xml:space="preserve">District of Columbia, the Commonwealth of Puerto Rico, a </w:t>
        <w:br/>
        <w:t xml:space="preserve">territory or possession of the United States, an agency or </w:t>
        <w:br/>
        <w:t xml:space="preserve">instrumentality of a State, and a multi-State, regional, or </w:t>
        <w:br/>
        <w:t xml:space="preserve">interstate entity having governmental duties and powers. </w:t>
        <w:br/>
        <w:t xml:space="preserve">(5) The term ''local government'' means a unit of government in </w:t>
        <w:br/>
        <w:t xml:space="preserve">a State and, if chartered, established, or otherwise recognized </w:t>
        <w:br/>
        <w:t xml:space="preserve">by a State for the performance of a governmental duty, the </w:t>
        <w:br/>
        <w:t xml:space="preserve">following entities: </w:t>
        <w:br/>
        <w:t xml:space="preserve">(A) A local public authority. </w:t>
        <w:br/>
        <w:t xml:space="preserve">(B) A special district. </w:t>
        <w:br/>
        <w:t xml:space="preserve">(C) An intrastate district. </w:t>
        <w:br/>
        <w:t xml:space="preserve">(D) A council of governments. </w:t>
        <w:br/>
        <w:t xml:space="preserve">(E) A sponsor group representative organization. </w:t>
        <w:br/>
        <w:t xml:space="preserve">(F) Any other instrumentality of a local government. </w:t>
        <w:br/>
        <w:t xml:space="preserve">(6)(A) The terms ''Federal contract'', ''Federal grant'', </w:t>
        <w:br/>
        <w:t xml:space="preserve">''Federal cooperative agreement'' mean, respectively - </w:t>
        <w:br/>
        <w:t xml:space="preserve">(i) a contract awarded by an agency; </w:t>
        <w:br/>
        <w:t xml:space="preserve">(ii) a grant made by an agency or a direct appropriation made </w:t>
        <w:br/>
        <w:t xml:space="preserve">by law to any person; and </w:t>
        <w:br/>
        <w:t xml:space="preserve">(iii) a cooperative agreement entered into by an agency. </w:t>
        <w:br/>
        <w:t xml:space="preserve">(B) Such terms do not include - </w:t>
        <w:br/>
        <w:t xml:space="preserve">(i) direct United States cash assistance to an individual; </w:t>
        <w:br/>
        <w:t xml:space="preserve">(ii) a loan; </w:t>
        <w:br/>
        <w:t xml:space="preserve">(iii) loan insurance; or </w:t>
        <w:br/>
        <w:t xml:space="preserve">(iv) a loan guaranty. </w:t>
        <w:br/>
        <w:t xml:space="preserve">(7) The term ''Federal loan'' means a loan made by an agency. </w:t>
        <w:br/>
        <w:t xml:space="preserve">Such term does not include loan insurance or a loan guaranty. </w:t>
        <w:br/>
        <w:t xml:space="preserve">(8) The term ''reasonable payment'' means, with respect to </w:t>
        <w:br/>
        <w:t xml:space="preserve">professional and other technical services, a payment in an amount </w:t>
        <w:br/>
        <w:t xml:space="preserve">that is consistent with the amount normally paid for such </w:t>
        <w:br/>
        <w:t xml:space="preserve">services in the private sector. </w:t>
        <w:br/>
        <w:t xml:space="preserve">(9) The term ''reasonable compensation'' means, with respect to </w:t>
        <w:br/>
        <w:t xml:space="preserve">a regularly employed officer or employee of any person, </w:t>
        <w:br/>
        <w:t xml:space="preserve">compensation that is consistent with the normal compensation for </w:t>
        <w:br/>
        <w:t xml:space="preserve">such officer or employee for work that is not furnished to, not </w:t>
        <w:br/>
        <w:t xml:space="preserve">funded by, or not furnished in cooperation with the Federal </w:t>
        <w:br/>
        <w:t xml:space="preserve">Government. </w:t>
        <w:br/>
        <w:t xml:space="preserve">(10) The term ''regularly employed'', with respect to an </w:t>
        <w:br/>
        <w:t xml:space="preserve">officer or employee of a person requesting or receiving a Federal </w:t>
        <w:br/>
        <w:t xml:space="preserve">contract, grant, loan, or cooperative agreement or a commitment </w:t>
        <w:br/>
        <w:t xml:space="preserve">providing for the United States to insure or guarantee a loan, </w:t>
        <w:br/>
        <w:t xml:space="preserve">means an officer or employee who is employed by such person for </w:t>
        <w:br/>
        <w:t xml:space="preserve">at least 130 working days within one year immediately preceding </w:t>
        <w:br/>
        <w:t xml:space="preserve">the date of the submission that initiates agency consideration of </w:t>
        <w:br/>
        <w:t xml:space="preserve">such person for receipt of such contract, grant, loan, </w:t>
        <w:br/>
        <w:t xml:space="preserve">cooperative agreement, loan insurance commitment, or loan </w:t>
        <w:br/>
        <w:t xml:space="preserve">guaranty commitment. </w:t>
        <w:br/>
        <w:t xml:space="preserve">(11) The terms ''Indian tribe'' and ''tribal organization'' </w:t>
        <w:br/>
        <w:t xml:space="preserve">have the meaning provided in section 4 of the Indian </w:t>
        <w:br/>
        <w:t xml:space="preserve">Self-Determination and Education Assistance Act (25 U.S.C. 450b). </w:t>
      </w:r>
    </w:p>
    <w:p>
      <w:pPr>
        <w:pStyle w:val="Normal"/>
        <w:rPr/>
      </w:pPr>
      <w:r>
        <w:rPr/>
        <w:t xml:space="preserve">-SOURCE- </w:t>
        <w:br/>
        <w:t xml:space="preserve">(Added Pub. L. 101-121, title III, Sec. 319(a)(1), Oct. 23, 1989, </w:t>
        <w:br/>
        <w:t xml:space="preserve">103 Stat. 750; amended Pub. L. 101-512, title III, Sec. 320, Nov. </w:t>
        <w:br/>
        <w:t xml:space="preserve">5, 1990, 104 Stat. 1977; Pub. L. 103-272, Sec. 4(f)(1)(F), July 5, </w:t>
        <w:br/>
        <w:t xml:space="preserve">1994, 108 Stat. 1362; Pub. L. 104-65, Sec. 10, Dec. 19, 1995, 109 </w:t>
        <w:br/>
        <w:t xml:space="preserve">Stat. 700; Pub. L. 104-66, title III, Sec. 3001(b), Dec. 21, 1995, </w:t>
        <w:br/>
        <w:t xml:space="preserve">109 Stat. 734; Pub. L. 104-106, div. A, title X, Sec. 1064(c), </w:t>
        <w:br/>
        <w:t xml:space="preserve">div. D, title XLIII, Sec. 4301(a)(2), Feb. 10, 1996, 110 Stat. </w:t>
        <w:br/>
        <w:t xml:space="preserve">445, 656.) </w:t>
      </w:r>
    </w:p>
    <w:p>
      <w:pPr>
        <w:pStyle w:val="Normal"/>
        <w:rPr/>
      </w:pPr>
      <w:r>
        <w:rPr/>
        <w:t xml:space="preserve">-REFTEXT- </w:t>
        <w:br/>
        <w:t xml:space="preserve">REFERENCES IN TEXT </w:t>
        <w:br/>
        <w:t xml:space="preserve">The Lobbying Disclosure Act of 1995, referred to in subsec. </w:t>
        <w:br/>
        <w:t xml:space="preserve">(b)(2)(A), (3), is Pub. L. 104-65, Dec. 19, 1995, 109 Stat. 691, </w:t>
        <w:br/>
        <w:t xml:space="preserve">which is classified principally to chapter 26 (Sec. 1601 et seq.) </w:t>
        <w:br/>
        <w:t xml:space="preserve">of Title 2, The Congress. For complete classification of this Act </w:t>
        <w:br/>
        <w:t xml:space="preserve">to the Code, see Short Title note set out under section 1601 of </w:t>
        <w:br/>
        <w:t xml:space="preserve">Title 2 and Tables. </w:t>
      </w:r>
    </w:p>
    <w:p>
      <w:pPr>
        <w:pStyle w:val="Normal"/>
        <w:rPr/>
      </w:pPr>
      <w:r>
        <w:rPr/>
        <w:t xml:space="preserve">-COD- </w:t>
        <w:br/>
        <w:t xml:space="preserve">CODIFICATION </w:t>
        <w:br/>
        <w:t xml:space="preserve">Another section 1352 was renumbered section 1353 of this title. </w:t>
      </w:r>
    </w:p>
    <w:p>
      <w:pPr>
        <w:pStyle w:val="Normal"/>
        <w:rPr/>
      </w:pPr>
      <w:r>
        <w:rPr/>
        <w:t xml:space="preserve">-MISC3- </w:t>
        <w:br/>
        <w:t xml:space="preserve">AMENDMENTS </w:t>
        <w:br/>
        <w:t xml:space="preserve">1996 - Subsec. (b)(2). Pub. L. 104-106, Sec. 4301(a)(2), which </w:t>
        <w:br/>
        <w:t xml:space="preserve">directed amendment of par. (2) by inserting ''and'' after the </w:t>
        <w:br/>
        <w:t xml:space="preserve">semicolon at the end of subpar. (A) and by striking out subpar. </w:t>
        <w:br/>
        <w:t xml:space="preserve">(C), was not executed because subsec. (b)(2) did not contain a </w:t>
        <w:br/>
        <w:t xml:space="preserve">subpar. (C) subsequent to amendment by Pub. L. 104-65, Sec. </w:t>
        <w:br/>
        <w:t xml:space="preserve">10(a)(1). See 1995 Amendment note below. </w:t>
        <w:br/>
        <w:t xml:space="preserve">Subsec. (b)(6)(A). Pub. L. 104-106, Sec. 1064(c)(1), which </w:t>
        <w:br/>
        <w:t xml:space="preserve">directed insertion of ''(other than the Secretary of Defense and </w:t>
        <w:br/>
        <w:t xml:space="preserve">Secretary of a military department)'' after ''The head of each </w:t>
        <w:br/>
        <w:t xml:space="preserve">agency'', could not be executed because subsec. (b)(6) did not </w:t>
        <w:br/>
        <w:t xml:space="preserve">contain a subpar. (A) subsequent to amendment by Pub. L. 104-65, </w:t>
        <w:br/>
        <w:t xml:space="preserve">Sec. 10(a)(3). See 1995 Amendment note below. </w:t>
        <w:br/>
        <w:t xml:space="preserve">Subsec. (d)(1). Pub. L. 104-106, Sec. 1064(c)(2), which directed </w:t>
        <w:br/>
        <w:t xml:space="preserve">the insertion of ''(other than in the case of the Department of </w:t>
        <w:br/>
        <w:t xml:space="preserve">Defense or a military department)'' after ''paragraph (3) of this </w:t>
        <w:br/>
        <w:t xml:space="preserve">subsection'', could not be executed because subsec. (d)(1) did not </w:t>
        <w:br/>
        <w:t xml:space="preserve">contain phrase ''paragraph (3) of this subsection'' subsequent to </w:t>
        <w:br/>
        <w:t xml:space="preserve">amendment by Pub. L. 104-65, Sec. 10(b). See 1995 Amendment note </w:t>
        <w:br/>
        <w:t xml:space="preserve">below. </w:t>
        <w:br/>
        <w:t xml:space="preserve">1995 - Subsec. (b)(2). Pub. L. 104-65, Sec. 10(a)(1), added </w:t>
        <w:br/>
        <w:t xml:space="preserve">subpars. (A) and (B) and struck out former subpars. (A) to (C) </w:t>
        <w:br/>
        <w:t xml:space="preserve">which read as follows: </w:t>
        <w:br/>
        <w:t xml:space="preserve">''(A) a statement setting forth whether such person - </w:t>
        <w:br/>
        <w:t xml:space="preserve">''(i) has made any payment with respect to that Federal </w:t>
        <w:br/>
        <w:t xml:space="preserve">contract, grant, loan, or cooperative agreement, using funds </w:t>
        <w:br/>
        <w:t xml:space="preserve">other than appropriated funds, which would be prohibited by </w:t>
        <w:br/>
        <w:t xml:space="preserve">subsection (a) of this section if the payment were paid for with </w:t>
        <w:br/>
        <w:t xml:space="preserve">appropriated funds; or </w:t>
        <w:br/>
        <w:t xml:space="preserve">''(ii) has agreed to make any such payment; </w:t>
        <w:br/>
        <w:t xml:space="preserve">''(B) with respect to each such payment (if any) and each such </w:t>
        <w:br/>
        <w:t xml:space="preserve">agreement (if any) - </w:t>
        <w:br/>
        <w:t xml:space="preserve">''(i) the name and address of each person paid, to be paid, or </w:t>
        <w:br/>
        <w:t xml:space="preserve">reasonably expected to be paid; </w:t>
        <w:br/>
        <w:t xml:space="preserve">''(ii) the name and address of each individual performing the </w:t>
        <w:br/>
        <w:t xml:space="preserve">services for which such payment is made, to be made, or </w:t>
        <w:br/>
        <w:t xml:space="preserve">reasonably expected to be made; </w:t>
        <w:br/>
        <w:t xml:space="preserve">''(iii) the amount paid, to be paid, or reasonably expected to </w:t>
        <w:br/>
        <w:t xml:space="preserve">be paid; </w:t>
        <w:br/>
        <w:t xml:space="preserve">''(iv) how the person was paid, is to be paid, or is reasonably </w:t>
        <w:br/>
        <w:t xml:space="preserve">expected to be paid; and </w:t>
        <w:br/>
        <w:t xml:space="preserve">''(v) the activity for which the person was paid, is to be </w:t>
        <w:br/>
        <w:t xml:space="preserve">paid, or is reasonably expected to be paid; and </w:t>
        <w:br/>
        <w:t xml:space="preserve">''(C) a certification that the person making the declaration has </w:t>
        <w:br/>
        <w:t xml:space="preserve">not made, and will not make, any payment prohibited by subsection </w:t>
        <w:br/>
        <w:t xml:space="preserve">(a).'' </w:t>
        <w:br/>
        <w:t xml:space="preserve">Subsec. (b)(3). Pub. L. 104-65, Sec. 10(a)(2), substituted </w:t>
        <w:br/>
        <w:t xml:space="preserve">''shall contain the name of any registrant under the Lobbying </w:t>
        <w:br/>
        <w:t xml:space="preserve">Disclosure Act of 1995 who has made lobbying contacts on behalf of </w:t>
        <w:br/>
        <w:t xml:space="preserve">the person in connection with that loan insurance or guarantee.'' </w:t>
        <w:br/>
        <w:t xml:space="preserve">for ''shall contain - '' and struck out subpars. (A) and (B) which </w:t>
        <w:br/>
        <w:t xml:space="preserve">read as follows: </w:t>
        <w:br/>
        <w:t xml:space="preserve">''(A) a statement setting forth whether such person - </w:t>
        <w:br/>
        <w:t xml:space="preserve">''(i) has made any payment to influence or attempt to influence </w:t>
        <w:br/>
        <w:t xml:space="preserve">an officer or employee of any agency, a Member of Congress, an </w:t>
        <w:br/>
        <w:t xml:space="preserve">officer or employee of Congress, or an employee of a Member of </w:t>
        <w:br/>
        <w:t xml:space="preserve">Congress in connection with that loan insurance or guaranty; or </w:t>
        <w:br/>
        <w:t xml:space="preserve">''(ii) has agreed to make any such payment; and </w:t>
        <w:br/>
        <w:t xml:space="preserve">''(B) with respect to each such payment (if any) and each such </w:t>
        <w:br/>
        <w:t xml:space="preserve">agreement (if any), the information described in paragraph (2)(B) </w:t>
        <w:br/>
        <w:t xml:space="preserve">of this subsection.'' </w:t>
        <w:br/>
        <w:t xml:space="preserve">Subsec. (b)(6), (7). Pub. L. 104-65, Sec. 10(a)(3), redesignated </w:t>
        <w:br/>
        <w:t xml:space="preserve">par. (7) as (6), and struck out former par. (6) which directed head </w:t>
        <w:br/>
        <w:t xml:space="preserve">of each agency to collect and compile detailed information on any </w:t>
        <w:br/>
        <w:t xml:space="preserve">unappropriated payments under Federal contracts, and report such </w:t>
        <w:br/>
        <w:t xml:space="preserve">information to the appropriate congressional officer or committee. </w:t>
        <w:br/>
        <w:t xml:space="preserve">Subsecs. (d) to (h). Pub. L. 104-65, Sec. 10(b), and Pub. L. </w:t>
        <w:br/>
        <w:t xml:space="preserve">104-66, Sec. 3001(b), amended section identically, redesignating </w:t>
        <w:br/>
        <w:t xml:space="preserve">subsecs. (e) to (h) as (d) to (g), respectively, and striking out </w:t>
        <w:br/>
        <w:t xml:space="preserve">former subsec. (d) which directed the Inspector General or official </w:t>
        <w:br/>
        <w:t xml:space="preserve">of each agency to submit annual reports to Congress on the </w:t>
        <w:br/>
        <w:t xml:space="preserve">compliance of each agency with the requirements imposed by this </w:t>
        <w:br/>
        <w:t xml:space="preserve">section. </w:t>
        <w:br/>
        <w:t xml:space="preserve">1994 - Subsec. (c). Pub. L. 103-272, Sec. 4(f)(1)(F)(i), </w:t>
        <w:br/>
        <w:t xml:space="preserve">substituted ''(c)(1) Any person'' for ''(C)(1) Any person''. </w:t>
        <w:br/>
        <w:t xml:space="preserve">Subsec. (e)(1)(C). Pub. L. 103-272, Sec. 4(f)(1)(F)(ii), </w:t>
        <w:br/>
        <w:t xml:space="preserve">substituted ''appropriated'' for ''appropirated'' and inserted </w:t>
        <w:br/>
        <w:t xml:space="preserve">period at end. </w:t>
        <w:br/>
        <w:t xml:space="preserve">Subsec. (h)(7). Pub. L. 103-272, Sec. 4(f)(1)(F)(iii), inserted </w:t>
        <w:br/>
        <w:t xml:space="preserve">periods after ''agency'' and ''guaranty''. </w:t>
        <w:br/>
        <w:t xml:space="preserve">1990 - Subsec. (e)(2)(C). Pub. L. 101-512 inserted ''or the </w:t>
        <w:br/>
        <w:t xml:space="preserve">single family maximum mortgage limit for affected programs, </w:t>
        <w:br/>
        <w:t xml:space="preserve">whichever is greater,'' after ''$150,000,''. </w:t>
        <w:br/>
        <w:t xml:space="preserve">EFFECTIVE DATE OF 1996 AMENDMENT </w:t>
        <w:br/>
        <w:t xml:space="preserve">For effective date and applicability of amendment by Pub. L. </w:t>
        <w:br/>
        <w:t xml:space="preserve">104-106, see section 4401 of Pub. L. 104-106, set out as a note </w:t>
        <w:br/>
        <w:t xml:space="preserve">under section 251 of Title 41, Public Contracts. </w:t>
        <w:br/>
        <w:t xml:space="preserve">EFFECTIVE DATE OF 1995 AMENDMENT </w:t>
        <w:br/>
        <w:t xml:space="preserve">Amendment by Pub. L. 104-65 effective Jan. 1, 1996, except as </w:t>
        <w:br/>
        <w:t xml:space="preserve">otherwise provided, see section 24 of Pub. L. 104-65, set out as an </w:t>
        <w:br/>
        <w:t xml:space="preserve">Effective Date note under section 1601 of Title 2, The Congress. </w:t>
        <w:br/>
        <w:t xml:space="preserve">EFFECTIVE DATE </w:t>
        <w:br/>
        <w:t xml:space="preserve">Section 319(d) of Pub. L. 101-121 provided that: ''Section 1352 </w:t>
        <w:br/>
        <w:t xml:space="preserve">of title 31, United States Code (as added by subsection (a)), shall </w:t>
        <w:br/>
        <w:t xml:space="preserve">take effect with respect to Federal contracts, grants, loans, </w:t>
        <w:br/>
        <w:t xml:space="preserve">cooperative agreements, loan insurance commitments, and loan </w:t>
        <w:br/>
        <w:t xml:space="preserve">guaranty commitments that are entered into or made more than 60 </w:t>
        <w:br/>
        <w:t xml:space="preserve">days after the date of the enactment of this Act (Oct. 23, 1989).'' </w:t>
        <w:br/>
        <w:t xml:space="preserve">FIRST REPORT ON MAY 31, 1990; CONTENT </w:t>
        <w:br/>
        <w:t xml:space="preserve">Section 319(b) of Pub. L. 101-121 provided that the first report </w:t>
        <w:br/>
        <w:t xml:space="preserve">submitted under former subsec. (b)(6) of this section was to be </w:t>
        <w:br/>
        <w:t xml:space="preserve">submitted on May 31, 1990, and was to contain a compilation </w:t>
        <w:br/>
        <w:t xml:space="preserve">relating to the statements received under subsec. (b) of this </w:t>
        <w:br/>
        <w:t xml:space="preserve">section during the six-month period beginning on Oct. 1, 1989. </w:t>
        <w:br/>
        <w:t xml:space="preserve">NOTIFICATION OF COMPLIANCE DATE; GUIDANCE FOR AGENCY IMPLEMENTATION </w:t>
        <w:br/>
        <w:t xml:space="preserve">Section 319(c) of Pub. L. 101-121 provided that: ''The Director </w:t>
        <w:br/>
        <w:t xml:space="preserve">of the Office of Management and Budget shall notify the head of </w:t>
        <w:br/>
        <w:t xml:space="preserve">each agency that section 1352 of title 31, United States Code (as </w:t>
        <w:br/>
        <w:t xml:space="preserve">added by subsection (a)), is to be complied with commencing 60 days </w:t>
        <w:br/>
        <w:t xml:space="preserve">after the date of the enactment of this Act (Oct. 23, 1989). Not </w:t>
        <w:br/>
        <w:t xml:space="preserve">later than 60 days after the date of the enactment of this Act, the </w:t>
        <w:br/>
        <w:t xml:space="preserve">Director of the Office of Management and Budget shall issue the </w:t>
        <w:br/>
        <w:t xml:space="preserve">guidance required by subsection (b)(7) (now (b)(6)) of such </w:t>
        <w:br/>
        <w:t xml:space="preserve">section.'' </w:t>
      </w:r>
    </w:p>
    <w:p>
      <w:pPr>
        <w:pStyle w:val="Normal"/>
        <w:rPr/>
      </w:pPr>
      <w:r>
        <w:rPr/>
        <w:t xml:space="preserve">-SECREF- </w:t>
        <w:br/>
        <w:t xml:space="preserve">SECTION REFERRED TO IN OTHER SECTIONS </w:t>
        <w:br/>
        <w:t xml:space="preserve">This section is referred to in title 12 section 4707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58:00Z</dcterms:created>
  <dc:creator>rhopkin</dc:creator>
  <dc:description/>
  <dc:language>en-US</dc:language>
  <cp:lastModifiedBy>Jtenaglio</cp:lastModifiedBy>
  <dcterms:modified xsi:type="dcterms:W3CDTF">2002-06-21T15:46:00Z</dcterms:modified>
  <cp:revision>3</cp:revision>
  <dc:subject/>
  <dc:title>Public Law 101-121, Section 319 (31 U</dc:title>
</cp:coreProperties>
</file>